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ot-A-Note History File  (HISTORY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-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Data Entr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ot-A-Note strips empty lines from bulletins, and will not displa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whole new look; Check it out, it uses many different colors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 box that surrounds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ot-A-Note is now much more 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ot-A-Note now keeps you from scrolling of the screen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registration screen; Pleas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ot-A-Note now searches the path for BAN.CFG and BAN.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ot-A-Note asks for the directory you wish to place BAN.CFG and BAN.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edit them through 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umber bar added above entry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wrote documentation, much more in depth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color added for unregistered copies when no messages a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st released version ev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